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рганизация обучения учащихся общеобразовательных учреждений Хабаровского края по индивидуальным учебным плана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right"/>
        <w:rPr/>
      </w:pPr>
      <w:r>
        <w:rPr>
          <w:rFonts w:eastAsia="Times New Roman" w:cs="Times New Roman" w:ascii="Times New Roman" w:hAnsi="Times New Roman"/>
          <w:sz w:val="28"/>
        </w:rPr>
        <w:t xml:space="preserve">                                                                   </w:t>
      </w:r>
      <w:r>
        <w:rPr>
          <w:rFonts w:cs="Times New Roman" w:ascii="Times New Roman" w:hAnsi="Times New Roman"/>
          <w:i/>
          <w:sz w:val="28"/>
        </w:rPr>
        <w:t xml:space="preserve">Мошейко Л.П., кафедра </w:t>
      </w:r>
    </w:p>
    <w:p>
      <w:pPr>
        <w:pStyle w:val="Normal"/>
        <w:spacing w:lineRule="auto" w:line="240" w:before="0" w:after="0"/>
        <w:jc w:val="right"/>
        <w:rPr>
          <w:rFonts w:ascii="Times New Roman" w:hAnsi="Times New Roman" w:cs="Times New Roman"/>
          <w:i/>
          <w:i/>
          <w:sz w:val="28"/>
        </w:rPr>
      </w:pPr>
      <w:bookmarkStart w:id="0" w:name="_GoBack"/>
      <w:bookmarkEnd w:id="0"/>
      <w:r>
        <w:rPr>
          <w:rFonts w:cs="Times New Roman" w:ascii="Times New Roman" w:hAnsi="Times New Roman"/>
          <w:i/>
          <w:sz w:val="28"/>
        </w:rPr>
        <w:t>УиЭО ХК ИРО, к.п.н.</w:t>
      </w:r>
    </w:p>
    <w:p>
      <w:pPr>
        <w:pStyle w:val="Header"/>
        <w:widowControl/>
        <w:tabs>
          <w:tab w:val="clear" w:pos="708"/>
        </w:tabs>
        <w:overflowPunct w:val="false"/>
        <w:spacing w:lineRule="auto" w:line="360"/>
        <w:ind w:firstLine="510"/>
        <w:jc w:val="both"/>
        <w:textAlignment w:val="baseline"/>
        <w:rPr>
          <w:rFonts w:ascii="Times New Roman" w:hAnsi="Times New Roman" w:cs="Times New Roman"/>
          <w:i/>
          <w:i/>
          <w:sz w:val="28"/>
          <w:szCs w:val="28"/>
          <w:lang w:val="ru-RU"/>
        </w:rPr>
      </w:pPr>
      <w:r>
        <w:rPr>
          <w:rFonts w:cs="Times New Roman"/>
          <w:i/>
          <w:sz w:val="28"/>
          <w:szCs w:val="28"/>
          <w:lang w:val="ru-RU"/>
        </w:rPr>
      </w:r>
    </w:p>
    <w:p>
      <w:pPr>
        <w:pStyle w:val="Header"/>
        <w:widowControl/>
        <w:tabs>
          <w:tab w:val="clear" w:pos="708"/>
        </w:tabs>
        <w:overflowPunct w:val="false"/>
        <w:ind w:firstLine="709"/>
        <w:jc w:val="both"/>
        <w:textAlignment w:val="baseline"/>
        <w:rPr/>
      </w:pPr>
      <w:r>
        <w:rPr>
          <w:sz w:val="28"/>
          <w:szCs w:val="28"/>
          <w:lang w:val="ru-RU"/>
        </w:rPr>
        <w:t>Смена ориентиров образования с получения знаний на создание условий для достижения учащимся личностных результатов прямо связана с индивидуализацией образовательного процесса, основу которой составляют индивидуальные образовательные маршруты и индивидуальные образовательные траектории.</w:t>
      </w:r>
    </w:p>
    <w:p>
      <w:pPr>
        <w:pStyle w:val="Header"/>
        <w:widowControl/>
        <w:tabs>
          <w:tab w:val="clear" w:pos="708"/>
        </w:tabs>
        <w:overflowPunct w:val="false"/>
        <w:ind w:firstLine="709"/>
        <w:jc w:val="both"/>
        <w:textAlignment w:val="baseline"/>
        <w:rPr/>
      </w:pPr>
      <w:r>
        <w:rPr>
          <w:sz w:val="28"/>
          <w:szCs w:val="28"/>
          <w:lang w:val="ru-RU"/>
        </w:rPr>
        <w:t>Индивидуальный образовательный маршрут – это проект  движения ученика от цели к результату, обеспечивающий ему позицию субъекта выбора. Основанием для его составления в виде индивидуального учебного плана являются образовательные потребности, индивидуальные способности и возможности (уровень готовности к освоению программы школы) учащегося любого возраста. Задача педагога состоит в том, чтобы средствами своего предмета помочь ученику в его самоопределении и самореализации.</w:t>
      </w:r>
    </w:p>
    <w:p>
      <w:pPr>
        <w:pStyle w:val="Header"/>
        <w:widowControl/>
        <w:tabs>
          <w:tab w:val="clear" w:pos="708"/>
        </w:tabs>
        <w:overflowPunct w:val="false"/>
        <w:ind w:firstLine="709"/>
        <w:jc w:val="both"/>
        <w:textAlignment w:val="baseline"/>
        <w:rPr/>
      </w:pPr>
      <w:r>
        <w:rPr>
          <w:sz w:val="28"/>
          <w:szCs w:val="28"/>
          <w:lang w:val="ru-RU"/>
        </w:rPr>
        <w:t>Существует несколько подходов к составлению содержания индивидуальных образовательных маршрутов. Первый из них связан с созданием условий для развития у учащегося способностей самоопределения и саморегуляции как личностного результата, позволяющего выстраивать учебную деятельность в рамках учебной программы. Последовательность шагов  педагога обусловлена обеспечением ситуации выбора (предварительное составление набора дидактических материалов по определённой теме или разделу учебного курса с учётом потребностей учащегося, ознакомление его с содержанием системы заданий, обоснование значения выполнения того или иного задания для достижения ожидаемых образовательных результатов, помощи в формировании индивидуального обучающего пакета посредством совместного выбора системы заданий), поддержкой в составлении индивидуального учебного плана и организацией самооценивания учащимся своей успешности.  После выполнения системы заданий и совместного анализа выявленных затруднений желательно составить новый индивидуальный учебный план, дальнейшей целью реализации которого будет являться коррекция допущенных ранее учащимся ошибок. Данный подход рекомендуется использовать для организации обучения детей, отстающих в учёбе, или по каким-то причинам не имеющих возможности посещать в определённый период школу (отъезд на спортивные соревнования,  болезнь, семейные обстоятельства и т.д.), или имеющих потребность в достижении более высоких результатов  по конкретной теме, или просто желающих подготовиться к тематическому зачёту.</w:t>
      </w:r>
    </w:p>
    <w:p>
      <w:pPr>
        <w:pStyle w:val="Header"/>
        <w:widowControl/>
        <w:tabs>
          <w:tab w:val="clear" w:pos="708"/>
        </w:tabs>
        <w:overflowPunct w:val="false"/>
        <w:ind w:firstLine="709"/>
        <w:jc w:val="both"/>
        <w:textAlignment w:val="baseline"/>
        <w:rPr/>
      </w:pPr>
      <w:r>
        <w:rPr>
          <w:sz w:val="28"/>
          <w:szCs w:val="28"/>
          <w:lang w:val="ru-RU"/>
        </w:rPr>
        <w:t xml:space="preserve">Второй подход к составлению содержания индивидуальных образовательных маршрутов обусловлен индивидуальными потребностями учащихся в изучении отдельных тем курса за пределами учебной программы и предполагает обучение конструированию индивидуального учебного плана: составлению цели учения, определению задач как шагов её реализации, планированию своей деятельности и самооцениванию результата. Личностным образовательным достижением  ученика является самоопределение в форме его внутренней позиции относительно значимости изучения для себя выбранной темы, осмысления последовательности шагов достижения ожидаемого результата, и саморегуляция, основанная на принятой учащимся цели его активности, осмыслении значимых для него условий деятельности, выполнении составленной им программы исполнительских действий и самооценке соответствия реально достигнутых результатов критериям  успешности реализации индивидуального учебного плана. </w:t>
      </w:r>
    </w:p>
    <w:p>
      <w:pPr>
        <w:pStyle w:val="Header"/>
        <w:widowControl/>
        <w:tabs>
          <w:tab w:val="clear" w:pos="708"/>
        </w:tabs>
        <w:overflowPunct w:val="false"/>
        <w:ind w:firstLine="709"/>
        <w:jc w:val="both"/>
        <w:textAlignment w:val="baseline"/>
        <w:rPr/>
      </w:pPr>
      <w:r>
        <w:rPr>
          <w:sz w:val="28"/>
          <w:szCs w:val="28"/>
          <w:lang w:val="ru-RU"/>
        </w:rPr>
        <w:t>Внедрение государственных образовательных стандартов второго поколения в общеобразовательных учреждениях определили необходимость составления индивидуальных учебных планов уже в начальной школе. Их содержание представлено сочетанием урочной и  внеурочной деятельности, а вариативность обусловлена выбором направлений внеучебной деятельности, включая возможные дополнительные образовательные услуги в соответствии с потребностью учащихся и желанием родителей: занятия с логопедом, психологом, преподавателем английского языка и т.д. Таким образом, схема ежедневной занятости школьника не только прозрачна для ребёнка и его родителей, но и целостна по содержанию. Опыт организации работы по таким индивидуальным учебным планам в Хабаровском крае имеется в МОУ СОШ № 18 г. Комсомольска-на-Амуре (директор Саулова Л.Н.), МОУ «Гимназия № 5 г. Хабаровска (директор Перепечай Э.М.), МОУ СОШ № 3 р.п. Ванино Ванинского района (директор Королёва Т.И.), МОУ СОШ с. Булгин Охотского района  (директор Позднякова А.С., приложение № 1).</w:t>
      </w:r>
    </w:p>
    <w:p>
      <w:pPr>
        <w:pStyle w:val="Header"/>
        <w:widowControl/>
        <w:tabs>
          <w:tab w:val="clear" w:pos="708"/>
        </w:tabs>
        <w:overflowPunct w:val="false"/>
        <w:ind w:firstLine="709"/>
        <w:jc w:val="both"/>
        <w:textAlignment w:val="baseline"/>
        <w:rPr/>
      </w:pPr>
      <w:r>
        <w:rPr>
          <w:sz w:val="28"/>
          <w:szCs w:val="28"/>
          <w:lang w:val="ru-RU"/>
        </w:rPr>
        <w:t>Понятие «индивидуальная образовательная траектория» более широкое. Оно предусматривает в качестве содержательного компонента индивидуальный образовательный маршрут, а в качестве процессуального – педагогические технологии как способы его реализации. Индивидуальная образовательная траектория конкретного ученика – это созданная с учётом его индивидуальных особенностей образовательная программа (по своей сути своеобразная модель путей достижения спланированных им образовательных результатов), состоящая из целевого, содержательного, ресурсного, технологического, организационно-педагогического и результативного компонентов. Примерная структура индивидуальной образовательной программы с их учётом представлена ниже.</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Анализ индивидуальной образовательной истории (краткое описание содержания и результатов целенаправленной предпрофильной подготовки).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образования на предстоящий период (указание на смыслы и контексты индивидуальной образовательной программы; определить свой смысл изучения учебных дисциплин на профильном уровне; задачи должны быть составлены в логике реализации цел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образовательный план, включающий учебный план, план социальных и профессиональных проб (практик), план участия в проектной или исследовательской деятель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ресурсного обеспечения индивидуальной образовательной программы</w:t>
      </w:r>
    </w:p>
    <w:p>
      <w:pPr>
        <w:pStyle w:val="Style17"/>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Описание ожидаемых личностных, метапредметных и предметных результатов освоения индивидуальной образовательной программы.</w:t>
      </w:r>
    </w:p>
    <w:p>
      <w:pPr>
        <w:pStyle w:val="Style17"/>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Критерии оценки (самооценки) эффективности  реализации индивидуальной образовательной программы.</w:t>
      </w:r>
    </w:p>
    <w:p>
      <w:pPr>
        <w:pStyle w:val="Header"/>
        <w:widowControl/>
        <w:tabs>
          <w:tab w:val="clear" w:pos="708"/>
        </w:tabs>
        <w:overflowPunct w:val="false"/>
        <w:ind w:firstLine="709"/>
        <w:jc w:val="both"/>
        <w:textAlignment w:val="baseline"/>
        <w:rPr/>
      </w:pPr>
      <w:r>
        <w:rPr>
          <w:sz w:val="28"/>
          <w:szCs w:val="28"/>
          <w:lang w:val="ru-RU"/>
        </w:rPr>
        <w:t xml:space="preserve">Основными педагогическими технологиями,  используемыми для сопровождения индивидуальных образовательных программ,  являются технологии тьюторского сопровождения и «Портфолио». Тьюторское сопровождение пока новое в России явление. Оно предполагает организацию совместных с учащимся действий,  направленных на обеспечение получения им опыта целостного процесса самообразования, основанного на использовании собственных ресурсов, ресурсов школы и других учреждений и организаций, составляющих образовательную сеть. Деятельность тьютора ориентирована на организацию совместных с учащимся действий по выстраиванию и реализации образовательной траектории старшеклассника (диагностика самоопределения, индивидуальное консультирование по вопросам самоопределения, обучение разработке индивидуальных учебных планов, обучение методам работы с портфолио, мониторинг результатов и т.д.).  Система тьюторского сопровождения способствует расширению горизонтов самоопределения учащегося, помогает ему найти возможности для удовлетворения интересов, ориентирует на способы приобретения нового личностного опыта (образовательного, социального, коммуникативного), предусматривает  организацию условий для рефлексии точек самоопределения. В связи с тем, что индивидуальный образовательный  план составляется старшеклассником на два года обучения, возможна его коррекция относительно набора предметов и элективных курсов, связанных с ним тематики проектов или исследований,  направлений социальных проб и практик. В этом случае обязательной является промежуточная аттестация учащегося, показывающая его успешность в реализации прежнего образовательного плана. </w:t>
      </w:r>
    </w:p>
    <w:p>
      <w:pPr>
        <w:pStyle w:val="Header"/>
        <w:widowControl/>
        <w:tabs>
          <w:tab w:val="clear" w:pos="708"/>
        </w:tabs>
        <w:overflowPunct w:val="false"/>
        <w:ind w:firstLine="709"/>
        <w:jc w:val="both"/>
        <w:textAlignment w:val="baseline"/>
        <w:rPr/>
      </w:pPr>
      <w:r>
        <w:rPr>
          <w:sz w:val="28"/>
          <w:szCs w:val="28"/>
          <w:lang w:val="ru-RU"/>
        </w:rPr>
        <w:t xml:space="preserve">Алгоритм разработки индивидуального учебного плана старшеклассника состоит в последовательном осуществлении им выборов на основе норм федерального, регионального, муниципального и школьного уровней. Вначале обеспечивается выполнение норм федерального уровня. Для этого в первую часть бланка учебного плана (предварительно заготовленного школой)  записываются все обязательные учебные предметы, определённые федеральным базисным учебным планом и  изучаемые на базовом уровне. Затем учащийся выбирает, какие учебные предметы (не менее двух) он планирует изучать на профильном уровне, и исключает их изучение на базовом уровне.  После подсчёта количества часов, которые он предполагает затратить на  изучение предметов на базовом и профильном уровне, определяется резерв учебных часов. Далее старшеклассник выбирает, на изучение каких элективных курсов (не менее трёх), поддерживающих изучение предметов на профильном или базовом  уровне, будут потрачены резервные часы, и на что будут израсходованы часы школьного компонента (приложение 2). </w:t>
      </w:r>
    </w:p>
    <w:p>
      <w:pPr>
        <w:pStyle w:val="Header"/>
        <w:widowControl/>
        <w:tabs>
          <w:tab w:val="clear" w:pos="708"/>
        </w:tabs>
        <w:overflowPunct w:val="false"/>
        <w:ind w:firstLine="709"/>
        <w:jc w:val="both"/>
        <w:textAlignment w:val="baseline"/>
        <w:rPr/>
      </w:pPr>
      <w:r>
        <w:rPr>
          <w:sz w:val="28"/>
          <w:szCs w:val="28"/>
          <w:lang w:val="ru-RU"/>
        </w:rPr>
        <w:t>В целом, сущность педагогической помощи, оказываемой тьютором по составлению и выполнению старшеклассником  индивидуального образовательного плана состоит в следующем.</w:t>
      </w:r>
      <w:r>
        <w:rPr>
          <w:sz w:val="28"/>
          <w:szCs w:val="28"/>
          <w:u w:val="single"/>
          <w:lang w:val="ru-RU"/>
        </w:rPr>
        <w:t xml:space="preserve">  </w:t>
      </w:r>
    </w:p>
    <w:p>
      <w:pPr>
        <w:pStyle w:val="Style17"/>
        <w:numPr>
          <w:ilvl w:val="0"/>
          <w:numId w:val="5"/>
        </w:numPr>
        <w:spacing w:lineRule="auto" w:line="240" w:before="0" w:after="0"/>
        <w:contextualSpacing/>
        <w:jc w:val="both"/>
        <w:rPr/>
      </w:pPr>
      <w:r>
        <w:rPr>
          <w:rFonts w:cs="Times New Roman" w:ascii="Times New Roman" w:hAnsi="Times New Roman"/>
          <w:sz w:val="28"/>
          <w:szCs w:val="28"/>
        </w:rPr>
        <w:t>Помочь учащемуся выбрать профильные предметы  и элективные курсы в соответствии с его образовательной историей.</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учащемуся привести в соответствие суммарный объём часов с объёмом учебной нагрузки, предусмотренной БУПом и санитарными нормам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учащемуся составить цель его образования на предстоящий период и задачи в логике реализации цели.</w:t>
      </w:r>
    </w:p>
    <w:p>
      <w:pPr>
        <w:pStyle w:val="Style17"/>
        <w:numPr>
          <w:ilvl w:val="0"/>
          <w:numId w:val="5"/>
        </w:numPr>
        <w:spacing w:lineRule="auto" w:line="240" w:before="0" w:after="0"/>
        <w:contextualSpacing/>
        <w:jc w:val="both"/>
        <w:rPr/>
      </w:pPr>
      <w:r>
        <w:rPr>
          <w:rFonts w:cs="Times New Roman" w:ascii="Times New Roman" w:hAnsi="Times New Roman"/>
          <w:sz w:val="28"/>
          <w:szCs w:val="28"/>
        </w:rPr>
        <w:t>Помочь учащемуся составить характеристику учебных программ для описания ресурсного обеспечения индивидуальной образовательной программы.</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описание организационно-педагогических условий, обеспечивающих реализацию индивидуальной образовательной программы, процедуры выбора и изменения индивидуального образовательного маршрута.</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учащемуся составить план отчётности с указанием системы форм и сроков аттестации, контроля и учёта достижений, форм отчётности по видам деятельност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учащемуся составить описание форм учебных практик, тематику предполагаемых проектов или исследований.</w:t>
      </w:r>
    </w:p>
    <w:p>
      <w:pPr>
        <w:pStyle w:val="Style17"/>
        <w:numPr>
          <w:ilvl w:val="0"/>
          <w:numId w:val="5"/>
        </w:numPr>
        <w:spacing w:lineRule="auto" w:line="240" w:before="0" w:after="0"/>
        <w:contextualSpacing/>
        <w:jc w:val="both"/>
        <w:rPr/>
      </w:pPr>
      <w:r>
        <w:rPr>
          <w:rFonts w:cs="Times New Roman" w:ascii="Times New Roman" w:hAnsi="Times New Roman"/>
          <w:sz w:val="28"/>
          <w:szCs w:val="28"/>
        </w:rPr>
        <w:t xml:space="preserve">Помочь учащемуся составить описание ожидаемых личностных, метапредметных и предметных результатов освоения индивидуальной образовательной программы. </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учащемуся составить критерии оценки (самооценки) эффективности  реализации индивидуальной образовательной программы.</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ь расписание консультаций, проводимых в школе и учреждениях образовательной сети в дистанционной форме. Предложить учащемуся выбрать из общего перечня консультаций те, которые будут ему необходимы для реализации индивидуаль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нсультаций в школе желательно создать специальный сайт, на котором разместить необходимые учебные и информационные материалы, задания, тесты, лабораторные, практические работы. На сайте предусматриваются ссылки на дополнительный материал, имеющийся на других материалах в Интернете, а также личные странички учащихся, где они могут выполнять индивидуальные задания. Опыт создания такого сайта имеется в МОУ СОШ № 33 г. Комсомольска-на-Амуре.</w:t>
      </w:r>
    </w:p>
    <w:p>
      <w:pPr>
        <w:pStyle w:val="Normal"/>
        <w:spacing w:lineRule="auto" w:line="240" w:before="0" w:after="0"/>
        <w:ind w:firstLine="709"/>
        <w:jc w:val="both"/>
        <w:rPr/>
      </w:pPr>
      <w:r>
        <w:rPr>
          <w:rFonts w:cs="Times New Roman" w:ascii="Times New Roman" w:hAnsi="Times New Roman"/>
          <w:sz w:val="28"/>
          <w:szCs w:val="28"/>
        </w:rPr>
        <w:t xml:space="preserve">Среди трёх моделей реализации профильного обучения (внутришкольная, сетевая и смешанная) наиболее приемлемой для  организации обучения старшеклассников по индивидуальным образовательным планам являются последние две. При наличии первого вида сетевой модели  – распределённой кооперации – обучение может быть осуществлено на базе социокультурного комплекса или на основе обмена ресурсами (в том числе кадровыми) между учреждениями-партнёрами, составляющими образовательную сеть. При условии существования второго вида сетевой модели – ресурсной кооперации – обучение реализуется на базе ресурсных учреждений дополнительного и профессионального образования, заключающих договоры со школой,  или на базе автономного ресурсного центра профи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абаровском крае имеется опыт организации профильного обучения на основе смешанной модели. В этом случае учитываются ресурсы как самой школы, так и других организаций, заключающих с ней договоры о взаимодействии. Так, старшеклассникам МОУ СОШ № 3, 16, 33 г. Комсомольска-на-Амуре, выбравшим инженерно-технологический профиль, предоставлена возможность обучаться на Малом авиационном факультете КнАГТУ (элективные курсы, проектно-исследовательская деятельность, профессиональные пробы). Основой организации профильного обучения учащихся МОУ СОШ № 7 г. Комсомольска-на-Амуре в пожарно-техническом классе является договор  с Государственным учреждением «8 отряд федеральной противопожарной службы по Хабаровскому краю». Социальными партнёрами в организации обучения старшеклассников МОУ «Гимназия № 9» г. Комсомольска-на-Амуре в юридическом классе является Учебный центр УВД города (преподаватели-юристы ведут такие дисциплины, как уголовно-процессуальное право, строевая подготовка, огневая подготовка, рукопашный бой, топография, психологическая подготовка) и городской отдел ЗАГС (элективный курс «Семейное право»).  Профессиональное самоопределение старшеклассников МОУ СОШ № 27 г. Комсомольска-на-Амуре обеспечивается посредством выполнения договоров школы с ООО «РН-Комсомольский НПЗ» и КнАГ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ходы к составлению учебного плана школы с учётом обучения по индивидуальным учебным планам обусловлены анализом выборов учебных курсов, начинающегося с выявления совпадений у разных учащихся (таблица 1). Аналогичным образом составляется таблица занятости учащихся проектно-исследовательской деятельностью,  социальными пробами и практикам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учащихся 10 класса, выбравших профильные и элективные курс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2041"/>
        <w:gridCol w:w="999"/>
        <w:gridCol w:w="1535"/>
        <w:gridCol w:w="1203"/>
        <w:gridCol w:w="1798"/>
        <w:gridCol w:w="171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чебный предм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во часов в недел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во учащихся, выбравших предм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Кол-во групп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Место проведения</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И.О. преподавателя</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офильные предме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Русский язык</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абинет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Литератур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атемат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абинет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Элективные курс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лее составляется сводный учебный план по школе на текущий год,  расписание учебных занятий с учётом групп сменного состава, уточняется окончательный вариант индивидуальных учебных планов и подписываются договоры с родителям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отслеживания выполнения индивидуального образовательного плана состоит в следующем. Индивидуально за его реализацией следит сам учащийся. Тьютор (классный руководитель, координатор) проверяет выполнение индивидуального образовательного плана каждым из  старшеклассников не реже 1-2 раза в месяц и проводит собеседование (1 раз в четверть промежуточное, в конце года – итоговое). Зам директора по УВР контролирует и корректирует выполнение в целом Учебного плана школы с учётом анализа выполнения индивидуальных учебных планов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абаровском крае опыт организации обучения старшеклассников по индивидуальным учебным планам имеют МОУ СОШ № 4, 23, 24, 30, 33 и 34 г. Комсомольска-на-Амуре.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Организация обучения старшеклассников по индивидуальным учебным планам в Хабаровском крае в настоящее время находится в переходном состоянии. С одной стороны, стремление образовательных учреждений сохранить контингент учащихся способствует тому, что большинство школ остановились на внутришкольной модели профилизации, при которой на практике далеко не всегда учитывается соответствие кадровых и материально-технических условий потребностям и личностным интересам учащихся в направлении продолжения образования. С другой стороны, растёт число прогрессивных педагогических коллективов, понимающих целесообразность обучения старшеклассников по индивидуальным образовательным планам для формирования личностных результатов, основанных на развитии у них самостоятельности и ответственности как ценности. За ними будущее. </w:t>
      </w:r>
    </w:p>
    <w:p>
      <w:pPr>
        <w:pStyle w:val="Header"/>
        <w:widowControl/>
        <w:tabs>
          <w:tab w:val="clear" w:pos="708"/>
        </w:tabs>
        <w:overflowPunct w:val="false"/>
        <w:ind w:firstLine="709"/>
        <w:jc w:val="both"/>
        <w:textAlignment w:val="baseline"/>
        <w:rPr>
          <w:sz w:val="28"/>
          <w:szCs w:val="28"/>
          <w:lang w:val="ru-RU"/>
        </w:rPr>
      </w:pPr>
      <w:r>
        <w:rPr>
          <w:sz w:val="28"/>
          <w:szCs w:val="28"/>
          <w:lang w:val="ru-RU"/>
        </w:rPr>
      </w:r>
    </w:p>
    <w:p>
      <w:pPr>
        <w:pStyle w:val="Header"/>
        <w:widowControl/>
        <w:tabs>
          <w:tab w:val="clear" w:pos="708"/>
        </w:tabs>
        <w:overflowPunct w:val="false"/>
        <w:ind w:firstLine="709"/>
        <w:jc w:val="right"/>
        <w:textAlignment w:val="baseline"/>
        <w:rPr>
          <w:sz w:val="28"/>
          <w:szCs w:val="28"/>
          <w:u w:val="single"/>
          <w:lang w:val="ru-RU"/>
        </w:rPr>
      </w:pPr>
      <w:r>
        <w:rPr>
          <w:sz w:val="28"/>
          <w:szCs w:val="28"/>
          <w:u w:val="single"/>
          <w:lang w:val="ru-RU"/>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агменты индивидуального учебного 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ницы 4 класса МОУ СОШ с. Булгин Охотского муниципального района Маслобойниковой Тама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 учебный год</w:t>
      </w:r>
    </w:p>
    <w:p>
      <w:pPr>
        <w:pStyle w:val="Style17"/>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исание учебных занятий и внеурочной деятельности</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2199"/>
        <w:gridCol w:w="1586"/>
        <w:gridCol w:w="1072"/>
        <w:gridCol w:w="948"/>
        <w:gridCol w:w="1044"/>
        <w:gridCol w:w="1147"/>
        <w:gridCol w:w="129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Учебные предме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онедельни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вторни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сре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четвер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ятниц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суббот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Литературное чт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глий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атемат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8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кружающий ми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нформатика и ИК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узык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хнолог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Физическая культур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4"/>
              </w:rPr>
              <w:t>Дополнительное образован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Спортивно-оздоровитель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Художественно-эстетическо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Научно-познаватель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Общественно-полезная деятель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 час (май-сентябрь)</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 учебным планом согласен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одитель                                                                       Маслобойников Н. Н.</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spacing w:lineRule="auto" w:line="240" w:before="0" w:after="0"/>
        <w:ind w:left="709" w:hanging="720"/>
        <w:contextualSpacing/>
        <w:jc w:val="center"/>
        <w:rPr>
          <w:rFonts w:ascii="Times New Roman" w:hAnsi="Times New Roman" w:cs="Times New Roman"/>
          <w:sz w:val="28"/>
          <w:szCs w:val="28"/>
        </w:rPr>
      </w:pPr>
      <w:r>
        <w:rPr>
          <w:rFonts w:cs="Times New Roman" w:ascii="Times New Roman" w:hAnsi="Times New Roman"/>
          <w:sz w:val="28"/>
          <w:szCs w:val="28"/>
        </w:rPr>
        <w:t>Тематика индивидуальных заданий по учебным предмета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2564"/>
        <w:gridCol w:w="3571"/>
        <w:gridCol w:w="3151"/>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чебные предмет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чебные тем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орма аттестации</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Русский язы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днородные члены предлож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онтрольный диктан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Литературное чте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Русская народная сказк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rPr>
              <w:t>Презентация сказки</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Лексика по теме «Село и гор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ловарный диктант</w:t>
            </w:r>
          </w:p>
        </w:tc>
      </w:tr>
      <w:tr>
        <w:trPr>
          <w:trHeight w:val="1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еличин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онтрольный устный счет</w:t>
            </w:r>
          </w:p>
        </w:tc>
      </w:tr>
      <w:tr>
        <w:trPr>
          <w:trHeight w:val="18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ем и чем гордится Росс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Частушки по теме «50 лет первого полета человека в космос»</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Информационное управле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Контрольная работ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Русская народная песн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Мини-концер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Узор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ыставка рисунко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язание крючком</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ыставк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лава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Тестирование</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того: 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r>
    </w:tbl>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spacing w:lineRule="auto" w:line="240" w:before="0" w:after="0"/>
        <w:ind w:left="709" w:hanging="720"/>
        <w:contextualSpacing/>
        <w:jc w:val="center"/>
        <w:rPr>
          <w:rFonts w:ascii="Times New Roman" w:hAnsi="Times New Roman" w:cs="Times New Roman"/>
          <w:sz w:val="28"/>
          <w:szCs w:val="28"/>
        </w:rPr>
      </w:pPr>
      <w:r>
        <w:rPr>
          <w:rFonts w:cs="Times New Roman" w:ascii="Times New Roman" w:hAnsi="Times New Roman"/>
          <w:sz w:val="28"/>
          <w:szCs w:val="28"/>
        </w:rPr>
        <w:t>Журнал регистрации выполнения индивидуальных заданий Маслобойниковой Тамарой</w:t>
      </w:r>
    </w:p>
    <w:p>
      <w:pPr>
        <w:pStyle w:val="Style17"/>
        <w:spacing w:lineRule="auto" w:line="240" w:before="0" w:after="0"/>
        <w:ind w:left="45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tbl>
      <w:tblPr>
        <w:tblW w:w="9286" w:type="dxa"/>
        <w:jc w:val="left"/>
        <w:tblInd w:w="-113" w:type="dxa"/>
        <w:tblLayout w:type="fixed"/>
        <w:tblCellMar>
          <w:top w:w="0" w:type="dxa"/>
          <w:left w:w="108" w:type="dxa"/>
          <w:bottom w:w="0" w:type="dxa"/>
          <w:right w:w="108" w:type="dxa"/>
        </w:tblCellMar>
      </w:tblPr>
      <w:tblGrid>
        <w:gridCol w:w="1526"/>
        <w:gridCol w:w="2693"/>
        <w:gridCol w:w="1274"/>
        <w:gridCol w:w="1358"/>
        <w:gridCol w:w="1358"/>
        <w:gridCol w:w="10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Предм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Т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Дата получения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Дата выполнения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Полнота выполнения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в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Подпись 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Частушки по теме «50 лет первого полета человека в космо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01.04.2011 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05.04.2011 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1. Составление генеалогического древа семьи Маслобойниковых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2. Интервью с современниками Ю. А. Гагарина, живущими в селе Булгин</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3. По материалам экскурсии в Охотский краеведческий музей составить таблицу «Кем и чем гордится Охотский райо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20.10.2010 г.</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06.04.2011 г.</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03.05.2011 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29.10.2010 г.</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2.04.2011 г.</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8.05.2011 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87</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79</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Задание по теме «Величины»: собрать данные у экономиста колхоза им. Ленина Маслобойниковой-Оноховой по вылову рыб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12.05.2011 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27.05.2011 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3635"/>
        <w:gridCol w:w="2892"/>
        <w:gridCol w:w="2759"/>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правления внеурочной деятель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звание кружков, секций</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ланируемый результат к концу года</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портивно-оздоровительно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лавание,</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шахмат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обеда в районных спортивных соревнованиях</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Художественно-эстетическо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зо,</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хор,</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ольклор</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Районная, краевая выставка</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обеда в фестивале искусств «Радуга-20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учно-познавательно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Эрудит»</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Интервью с современниками Ю. А. Гагарина, живущими в селе Булгин</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бщественно-полезная деятельност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Трудяжк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ырастить урожай картофеля в количестве 50 кг, свеклы в количестве 10 кг</w:t>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widowControl/>
        <w:tabs>
          <w:tab w:val="clear" w:pos="708"/>
        </w:tabs>
        <w:overflowPunct w:val="false"/>
        <w:ind w:firstLine="709"/>
        <w:jc w:val="right"/>
        <w:textAlignment w:val="baseline"/>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й образовательный план учащегося 10… класса МОУ …</w:t>
      </w:r>
    </w:p>
    <w:p>
      <w:pPr>
        <w:pStyle w:val="Normal"/>
        <w:spacing w:lineRule="auto" w:line="240" w:before="0" w:after="0"/>
        <w:jc w:val="center"/>
        <w:rPr/>
      </w:pPr>
      <w:r>
        <w:rPr>
          <w:rFonts w:cs="Times New Roman" w:ascii="Times New Roman" w:hAnsi="Times New Roman"/>
          <w:sz w:val="28"/>
          <w:szCs w:val="28"/>
        </w:rPr>
        <w:t>на …./…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е занятия</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2534"/>
        <w:gridCol w:w="1246"/>
        <w:gridCol w:w="1635"/>
        <w:gridCol w:w="1921"/>
        <w:gridCol w:w="195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чебные курс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во часов в неделю /за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Темп изучения (обычный или ускорен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орма изучения курса (очная, дистанционная, экстерна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ормы аттестации, контроля и учёта достижений  по предмету</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Базовые учебные предмет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 Профильные учебные предмет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 Элективные курс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3029"/>
        <w:gridCol w:w="3337"/>
        <w:gridCol w:w="292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правления внеурочной деятель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звание проектов, секций,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ы аттестации, контроля и учёта достижений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1.Проектная деятельность</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звание проект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2. Исследовательская деятельность</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Тема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3.  Спортивно-оздоровитель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екци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4.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Примечание 1. Формы аттестации , контроля и учёта достижений учащихся по предмету: </w:t>
      </w:r>
    </w:p>
    <w:p>
      <w:pPr>
        <w:pStyle w:val="Style17"/>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одовая контрольная работа, </w:t>
      </w:r>
    </w:p>
    <w:p>
      <w:pPr>
        <w:pStyle w:val="Style17"/>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копительная оценка по результатам изучения модулей</w:t>
      </w:r>
    </w:p>
    <w:p>
      <w:pPr>
        <w:pStyle w:val="Style17"/>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копительная оценка  посредством суммирования кредитных единиц,</w:t>
      </w:r>
    </w:p>
    <w:p>
      <w:pPr>
        <w:pStyle w:val="Style17"/>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чёт,</w:t>
      </w:r>
    </w:p>
    <w:p>
      <w:pPr>
        <w:pStyle w:val="Style17"/>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экзамен в  школе,</w:t>
      </w:r>
    </w:p>
    <w:p>
      <w:pPr>
        <w:pStyle w:val="Style17"/>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i/>
          <w:sz w:val="28"/>
          <w:szCs w:val="28"/>
        </w:rPr>
        <w:t>Примечание 2. Формы аттестации, контроля и учёта достижений учащихся во внеурочной деятельности:</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выставке,</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соревнованиях (каких),</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онцерте,</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бличное выступление на научно-практической конференции (в школе, районе, …) о результатах проектной деятельности</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бличное выступление на научно-практической конференции (в школе, районе, …) о результатах исследовательской деятельности</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ланируемые образовательные достижения и результат их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3227"/>
        <w:gridCol w:w="2000"/>
        <w:gridCol w:w="1549"/>
        <w:gridCol w:w="1402"/>
        <w:gridCol w:w="11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Раздел курс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Планируемые достиж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 выполн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Подпись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sz w:val="24"/>
                <w:szCs w:val="28"/>
              </w:rPr>
              <w:t>1.Базовые учебные предмет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 w:val="24"/>
                <w:szCs w:val="28"/>
              </w:rPr>
              <w:t>2. Профильные учебные предмет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sz w:val="24"/>
                <w:szCs w:val="28"/>
              </w:rPr>
              <w:t>3. Элективные курс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4. Направления внеурочной 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numPr>
          <w:ilvl w:val="1"/>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исание учебных занятий и внеуроч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1710"/>
        <w:gridCol w:w="1717"/>
        <w:gridCol w:w="1184"/>
        <w:gridCol w:w="1074"/>
        <w:gridCol w:w="1159"/>
        <w:gridCol w:w="1186"/>
        <w:gridCol w:w="125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 половина дн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недельни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тор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ред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четвер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ятн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уббот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литера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 половина дн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исание консультаций, проводимых в дистанционной форме</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1988"/>
        <w:gridCol w:w="1546"/>
        <w:gridCol w:w="1169"/>
        <w:gridCol w:w="1042"/>
        <w:gridCol w:w="1140"/>
        <w:gridCol w:w="1171"/>
        <w:gridCol w:w="123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И.О. преподавателя / предм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недель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торни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ред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четвер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ят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уббот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 отчётности по видам деятельности</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1840"/>
        <w:gridCol w:w="1595"/>
        <w:gridCol w:w="1205"/>
        <w:gridCol w:w="1207"/>
        <w:gridCol w:w="1102"/>
        <w:gridCol w:w="1165"/>
        <w:gridCol w:w="117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ид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декабр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январ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еврал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мар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апр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ма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зачё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нцер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зачё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мечание: в ячейки по месяцам записываются формы отчётности по учебной и внеучебной деятельности: зачёт, контрольная работа, презентация проекта, концерт и т.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er"/>
        <w:widowControl/>
        <w:tabs>
          <w:tab w:val="clear" w:pos="708"/>
        </w:tabs>
        <w:overflowPunct w:val="false"/>
        <w:jc w:val="center"/>
        <w:textAlignment w:val="baseline"/>
        <w:rPr>
          <w:sz w:val="28"/>
          <w:szCs w:val="28"/>
          <w:lang w:val="ru-RU"/>
        </w:rPr>
      </w:pPr>
      <w:r>
        <w:rPr>
          <w:sz w:val="28"/>
          <w:szCs w:val="28"/>
          <w:lang w:val="ru-RU"/>
        </w:rPr>
        <w:t>Список рекомендуемой литературы</w:t>
      </w:r>
    </w:p>
    <w:p>
      <w:pPr>
        <w:pStyle w:val="Header"/>
        <w:widowControl/>
        <w:tabs>
          <w:tab w:val="clear" w:pos="708"/>
        </w:tabs>
        <w:overflowPunct w:val="false"/>
        <w:jc w:val="center"/>
        <w:textAlignment w:val="baseline"/>
        <w:rPr>
          <w:sz w:val="28"/>
          <w:szCs w:val="28"/>
          <w:lang w:val="ru-RU"/>
        </w:rPr>
      </w:pPr>
      <w:r>
        <w:rPr>
          <w:sz w:val="28"/>
          <w:szCs w:val="28"/>
          <w:lang w:val="ru-RU"/>
        </w:rPr>
      </w:r>
    </w:p>
    <w:p>
      <w:pPr>
        <w:pStyle w:val="Header"/>
        <w:widowControl/>
        <w:numPr>
          <w:ilvl w:val="0"/>
          <w:numId w:val="3"/>
        </w:numPr>
        <w:tabs>
          <w:tab w:val="clear" w:pos="708"/>
        </w:tabs>
        <w:overflowPunct w:val="false"/>
        <w:jc w:val="both"/>
        <w:textAlignment w:val="baseline"/>
        <w:rPr/>
      </w:pPr>
      <w:r>
        <w:rPr>
          <w:sz w:val="28"/>
          <w:szCs w:val="28"/>
          <w:lang w:val="ru-RU"/>
        </w:rPr>
        <w:t>Кондакова, М.Л., Подгорная, Е.Я. Методические рекомендации по организации учебного процесса с использованием дистанционных образовательных технологий в условиях сетевого    взаимодействия образовательных учреждений и организаций. – М.: Спортакадемпресс, 2005.</w:t>
      </w:r>
    </w:p>
    <w:p>
      <w:pPr>
        <w:pStyle w:val="Header"/>
        <w:widowControl/>
        <w:numPr>
          <w:ilvl w:val="0"/>
          <w:numId w:val="3"/>
        </w:numPr>
        <w:tabs>
          <w:tab w:val="clear" w:pos="708"/>
        </w:tabs>
        <w:overflowPunct w:val="false"/>
        <w:jc w:val="both"/>
        <w:textAlignment w:val="baseline"/>
        <w:rPr>
          <w:sz w:val="36"/>
          <w:szCs w:val="28"/>
          <w:lang w:val="ru-RU"/>
        </w:rPr>
      </w:pPr>
      <w:r>
        <w:rPr>
          <w:sz w:val="28"/>
          <w:szCs w:val="22"/>
          <w:lang w:val="ru-RU"/>
        </w:rPr>
        <w:t>Модели организации профильного обучения на основе индивидуальных учебных планов: Сборник научно-методических материалов / Афанасьева Т.П., Ерошин В.И., Немова Н.В., Пуденко Т.И. – М.: Спортакадемпресс, 2005.</w:t>
      </w:r>
    </w:p>
    <w:p>
      <w:pPr>
        <w:pStyle w:val="Header"/>
        <w:widowControl/>
        <w:numPr>
          <w:ilvl w:val="0"/>
          <w:numId w:val="3"/>
        </w:numPr>
        <w:tabs>
          <w:tab w:val="clear" w:pos="708"/>
        </w:tabs>
        <w:overflowPunct w:val="false"/>
        <w:jc w:val="both"/>
        <w:textAlignment w:val="baseline"/>
        <w:rPr>
          <w:sz w:val="28"/>
          <w:szCs w:val="28"/>
          <w:lang w:val="ru-RU"/>
        </w:rPr>
      </w:pPr>
      <w:r>
        <w:rPr>
          <w:sz w:val="28"/>
          <w:szCs w:val="28"/>
          <w:lang w:val="ru-RU"/>
        </w:rPr>
        <w:t xml:space="preserve">Модульно-рейтинговая система в профильном обучении: методические рекомендации / Под ред. </w:t>
      </w:r>
      <w:r>
        <w:rPr>
          <w:sz w:val="28"/>
          <w:szCs w:val="28"/>
        </w:rPr>
        <w:t>М.В. Рыжакова. – М.: Спортакадемпресс, 2005.</w:t>
      </w:r>
    </w:p>
    <w:p>
      <w:pPr>
        <w:pStyle w:val="Header"/>
        <w:widowControl/>
        <w:numPr>
          <w:ilvl w:val="0"/>
          <w:numId w:val="3"/>
        </w:numPr>
        <w:tabs>
          <w:tab w:val="clear" w:pos="708"/>
        </w:tabs>
        <w:overflowPunct w:val="false"/>
        <w:jc w:val="both"/>
        <w:textAlignment w:val="baseline"/>
        <w:rPr/>
      </w:pPr>
      <w:r>
        <w:rPr>
          <w:sz w:val="28"/>
          <w:szCs w:val="28"/>
          <w:lang w:val="ru-RU"/>
        </w:rPr>
        <w:t xml:space="preserve">Профильное обучение в школе: модели, методы, технологии. Пособие для руководителей образовательных учреждений / </w:t>
      </w:r>
      <w:r>
        <w:rPr>
          <w:sz w:val="28"/>
          <w:szCs w:val="22"/>
          <w:lang w:val="ru-RU"/>
        </w:rPr>
        <w:t>Афанасьева Т.П., Ерошин В.И., Немова Н.В., Пуденко Т.И.</w:t>
      </w:r>
      <w:r>
        <w:rPr>
          <w:sz w:val="28"/>
          <w:szCs w:val="28"/>
          <w:lang w:val="ru-RU"/>
        </w:rPr>
        <w:t>. – М.: Классикс Стиль, 2006</w:t>
      </w:r>
    </w:p>
    <w:p>
      <w:pPr>
        <w:pStyle w:val="Header"/>
        <w:widowControl/>
        <w:tabs>
          <w:tab w:val="clear" w:pos="708"/>
        </w:tabs>
        <w:overflowPunct w:val="false"/>
        <w:ind w:firstLine="709"/>
        <w:jc w:val="both"/>
        <w:textAlignment w:val="baseline"/>
        <w:rPr>
          <w:sz w:val="28"/>
          <w:szCs w:val="28"/>
          <w:lang w:val="ru-RU"/>
        </w:rPr>
      </w:pPr>
      <w:r>
        <w:rPr>
          <w:sz w:val="28"/>
          <w:szCs w:val="28"/>
          <w:lang w:val="ru-RU"/>
        </w:rPr>
      </w:r>
    </w:p>
    <w:p>
      <w:pPr>
        <w:pStyle w:val="Header"/>
        <w:widowControl/>
        <w:tabs>
          <w:tab w:val="clear" w:pos="708"/>
        </w:tabs>
        <w:overflowPunct w:val="false"/>
        <w:ind w:firstLine="709"/>
        <w:jc w:val="both"/>
        <w:textAlignment w:val="baseline"/>
        <w:rPr>
          <w:sz w:val="28"/>
          <w:szCs w:val="28"/>
          <w:lang w:val="ru-RU"/>
        </w:rPr>
      </w:pPr>
      <w:r>
        <w:rPr>
          <w:sz w:val="28"/>
          <w:szCs w:val="28"/>
          <w:lang w:val="ru-RU"/>
        </w:rPr>
      </w:r>
    </w:p>
    <w:p>
      <w:pPr>
        <w:pStyle w:val="Header"/>
        <w:widowControl/>
        <w:tabs>
          <w:tab w:val="clear" w:pos="708"/>
        </w:tabs>
        <w:overflowPunct w:val="false"/>
        <w:ind w:firstLine="709"/>
        <w:jc w:val="both"/>
        <w:textAlignment w:val="baseline"/>
        <w:rPr>
          <w:sz w:val="28"/>
          <w:szCs w:val="28"/>
          <w:lang w:val="ru-RU"/>
        </w:rPr>
      </w:pPr>
      <w:r>
        <w:rPr>
          <w:sz w:val="28"/>
          <w:szCs w:val="28"/>
          <w:lang w:val="ru-RU"/>
        </w:rPr>
      </w:r>
    </w:p>
    <w:p>
      <w:pPr>
        <w:pStyle w:val="Header"/>
        <w:widowControl/>
        <w:tabs>
          <w:tab w:val="clear" w:pos="708"/>
        </w:tabs>
        <w:overflowPunct w:val="false"/>
        <w:ind w:firstLine="709"/>
        <w:jc w:val="both"/>
        <w:textAlignment w:val="baseline"/>
        <w:rPr>
          <w:sz w:val="28"/>
          <w:szCs w:val="28"/>
          <w:lang w:val="ru-RU"/>
        </w:rPr>
      </w:pPr>
      <w:r>
        <w:rPr>
          <w:sz w:val="28"/>
          <w:szCs w:val="28"/>
          <w:lang w:val="ru-RU"/>
        </w:rPr>
      </w:r>
    </w:p>
    <w:p>
      <w:pPr>
        <w:pStyle w:val="Header"/>
        <w:widowControl/>
        <w:tabs>
          <w:tab w:val="clear" w:pos="708"/>
        </w:tabs>
        <w:overflowPunct w:val="false"/>
        <w:ind w:firstLine="709"/>
        <w:jc w:val="both"/>
        <w:textAlignment w:val="baseline"/>
        <w:rPr>
          <w:sz w:val="28"/>
          <w:szCs w:val="28"/>
          <w:lang w:val="ru-RU"/>
        </w:rPr>
      </w:pPr>
      <w:r>
        <w:rPr>
          <w:sz w:val="28"/>
          <w:szCs w:val="28"/>
          <w:lang w:val="ru-RU"/>
        </w:rPr>
      </w:r>
    </w:p>
    <w:p>
      <w:pPr>
        <w:pStyle w:val="Header"/>
        <w:widowControl/>
        <w:tabs>
          <w:tab w:val="clear" w:pos="708"/>
        </w:tabs>
        <w:overflowPunct w:val="false"/>
        <w:ind w:firstLine="709"/>
        <w:jc w:val="both"/>
        <w:textAlignment w:val="baseline"/>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00:00Z</dcterms:created>
  <dc:creator>MosheykoLP</dc:creator>
  <dc:description/>
  <dc:language>en-US</dc:language>
  <cp:lastModifiedBy>semenovasv</cp:lastModifiedBy>
  <dcterms:modified xsi:type="dcterms:W3CDTF">2013-01-25T05:00:00Z</dcterms:modified>
  <cp:revision>3</cp:revision>
  <dc:subject/>
  <dc:title/>
</cp:coreProperties>
</file>